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 BAS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may seem a bit daunting at first but once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, it's dea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explains each and every function used in Huge Ba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that you read through this document completely to get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ut of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start waffling in the middle of my sentences then d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it's just me and my fun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Huge Base you need to know some terms and phrase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nd RECORD. To find out what they all mean, read the JAR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When you've done that, carry on 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uses a pop-up menu system. When you see options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you can select one of them. If you do not want to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simply click on any other part of the screen. Th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appear and your action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on screen, you can press the following operation key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- Aborts th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Clears the ent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Restores the entry to what it was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CONTROL + F (for flip) together to flip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and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your database can be selected individually.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elected or not selected. This is indicated by a SE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to the bottom right of the screen. When it is lit u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colour, this means that the current record that you a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When the SEL indicator is BLACK, this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cord is NOT selected. For information about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read throug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ESCAPE to abort a function you are currently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If you a placing a field on the screen, press ESCAP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Remember, when you are editing a record, to abort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. A message will say EDIT FINISHED. Another way to stop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cord is to press RETURN until you get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Huge Base will automatically finish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ing text, no other operations can perform until you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. This is to ensure that you finish what you are doing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used when in the ty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essage box located at the very bottom of the scr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 displays messages. All messages and com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Base wants you to know about are displayed here. E.g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has failed or completed, a message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. Also, messages which need to be confirmed with a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to the very top of the Huge Base screen is a status box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the current status of the database in memory. Show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, the number of selected records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nd the current record number being displayed.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will display one of the following text messag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ne] - This means there are no records in memo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riteria] - This means that the search criteri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being edited/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elds] - This means that you are now selecting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in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thing at all appears in the status box, this mean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 the screen that isn't anything to do with a reco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E.g. This happens when you are viewing the registrati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BAS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each and every one of the menu item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Huge Base, you will see two rows of buttons. The top r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that is explained in this section. These are mai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GE BAS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for main Huge 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up into 11 fur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 This allows you to delete a file.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database file. Remember that you can'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 delete! You will have a chanc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d when you have selected the file for dele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lect a file for deletion, its info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as well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This allows you to enter a name for your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saved inside the file.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minder or to tell other users what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- Completely wipes the current database from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however get a chance to change your mind!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don't have to NEW a datab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another on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This loads a database into memory. You can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ve databases previously saved with Hu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I've said above, the NEW function does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used before every LOAD. The NEW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automatically before each databas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you have saved the changes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before load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This saves the current database to what eve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. If you haven't already selected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you must choose one now. Data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cludes field data, all records, wheth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is selected or not, which fields ar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in what order) and the database name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erences SECURE, ADD ICON and ADD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in th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AS - Use this function to save your database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- Use this to change or add a passwo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If you already have chosen a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base, you must type it again firs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it. Remember that passwords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0 characters and no less than 4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 to write down your password somewhere or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to remember. The passwor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tive so upper and lower case differen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ter. Also, numbers will not have any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ssword. You will not be able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typing when entering passwords as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ice snazzy security feature.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sword will have no effect if you do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URE function activated. (See the PREF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). To make sure you have typed you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, you are required to type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- This displays registration detail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as last updated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- This displays system memory information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 brackets represent the unallocated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in brackets represent the large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- If you want to see some stunning graphic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nd see the ab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- Do I really have to tell you what this does?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don't have to quit Huge B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 Workbench or the CLI. Simply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 (for flip) together. When you want to fli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uge Base again, simply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RD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perform operations on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up into a further 8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- This pastes the card copied with the COP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ed below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ste the card on the current card or make a new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paste. Remember that pasting ov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will overwrite it. You must copy a c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paste it anywhere. The only time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will be erased is when the databas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 or when another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- This copies the current card and duplicat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This will stay in memory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you paste it with the PAST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- Use this to move directly to a record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cord number and you're there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- This sorts the records into order. Befor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you must select one or more fiel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 function in the FIELDS men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elected the SORT option, you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lect either ASCENDING or DESCENDING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der you want your cards to be sorted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records there are, and the more sel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, the longer the sort will take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ait a long time if you have a slow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lo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- This function is to print record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use this function if you haven't go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or Huge Base will just sit th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to plug one in! If you have g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, you will be asked if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or just th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- This adds a blank record into memory. This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me AFTER the last record in memory.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10 records, record 11 will be created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 There are a limit of 60000 records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database of peoples names and you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60000 people, then I'm afraid I can'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- This clears records. If you have selected recor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asked if you want to clear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records. Remember that this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d, but simply clears data out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 This deletes records. If you have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will be asked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or SELECTED records. This dele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which means there will be one les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atabase for every card you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ELD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perform operations on the fiel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up into a further 8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This gives a summary of all of the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- This allows you to select the fields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ly. A new record will appear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. You must enter the priorit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next to the fields you wish to sel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of the field selection is importa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orting your records using the S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priority number is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have, if you enter a number hig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become the maximum value po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priority that has already bee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field, it will be ignored and the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blanked. Remember that top priority is numbe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priority is th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- This function gives information about a fiel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elected this function, choose a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 to get information about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will be displayed. This will displa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ccording to field typ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- This adds a field to your database. This is h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 new database as no records can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n't any fields. Various qu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ed about your new field in order to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ype is the most important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you must answer. Please see the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for explanations of what all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. If your field is an ALPHANUMERIC 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ype, you will be asked how to format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JARGON document for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. There are a limit of 50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- This clears a field of its data.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 After this function has perform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will have no data in the fie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- This allows you to modify a field.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ypes, you may lose the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Changing from a text field to a 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ose the data in that fiel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s are carried out if possible. E.g.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being changed to a alphanumeric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ay as the convers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- This allows to to change the position of a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You can press ESCAPE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ind on you don't want to move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- This completely deletes a field and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you want to delete a field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lot of data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F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hoos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up into a further 7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- This is a nice snazzy luxury feature.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ed sound sets. The soundse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SETS: assign. If you own AMO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your own soundset if you wish. See the 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PRESET - You can select one of the colour p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n Huge Base. Simply click on the pre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s you. If I was you, I'd stick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t as some (well, most) presets are a bit ey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zz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H - The path name you enter her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path that databases are look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 call the LOAD, SAVE or SAVE A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XTENSION - If this preference is set to YES,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ed to your database file.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B". This could come in handy if you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of file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s. This way, you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s and other files just b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CON - If you select YES for this preference, an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you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- If this options is set to NO, any databas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secure. This means that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ge Base can load your database. Selectin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e your database with a password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choose PASSWORD from the Huge Bas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ed above. Remember that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 password, it will have no eff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E mode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This will save the preferences you have set ab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called HugeBase.PREFS. It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directory of your system disk. Next 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ge Base, the preferences will be set to thos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bout the three preferences ADD ICON, SECURE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these are saved inside of the database file so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hanged when you load a database, regardless of your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up into a further 4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TRING - This searches for a string though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If you have selected one or mo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ELECT function in the FIELDS menu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sked if you want to search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or just the SELECTED fields. If n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, all of the field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RITERIA - This function is the most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uge Base. It allows you to enter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arching. You can enter in each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 you wish to search on. You use symb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 of your string to define the 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you can use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Less than or greater than (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if you are starting a new search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lect CLEAR to deselect all of the record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next search. If you don't ent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above at the start of your string, Hu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umes you want an equals (=) sign ther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al section on searching further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information about how you can us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o it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LECT - This will deselect all of the record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criteria. Remember that record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search will remain unaffec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ther they are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- This will select all of the record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criteria. As with the DESELEC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that don't match the search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ffected, regardless of whether they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LEC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selecting and deselecting records manually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effect on the current record. If the record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it will become deselected and vice versa. You will kn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s selected or not by looking at the SEL indicat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right of the screen. If it is "lit up", this mean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LL of the records. If records are already sel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y selected. This function saves you clicking on SEL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elects ALL of the records. When this has been perform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cords will NOT be selected. If you want to start a br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this button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ER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handy function. This makes all selecte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, and all deselected record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are the line of buttons located at the very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ge Base screen. The names of the buttons are a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ey do really, as you'll fin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first records which is recor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 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kes you to the first selected record.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first card that the SEARCH fun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last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XT 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next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 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previous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full potential out of Huge Base's searching facil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know what can be done. I might start sounding lik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instructions for real, but really I am just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. Lets say you have a database of peoples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with these 9 fields :- Surname, forename, date of bi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house number, street, town, city and postcode.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ed to find out all of the people that lived in the t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LEM and had a surname called SMITH. Remember that HugeBas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elects records matching the search so first you mu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to deselect all of your records. Now selec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in the SEARCH menu. Now do thi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=BURSLEM in the TOW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=SMITH in the SUR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ick on SELECT in the SEARCH menu to select all of th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ch this criteria. Your search is now complete. Let's s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pand the search. You now want to deselect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MALE in the SEX field. (I nearly said "SEX in the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" then!). To do this select CLEAR from the RECORDS menu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criteri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=MALE in the SEX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ick on DESELECT in the SEARCH menu. This will DE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MALE in the SEX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ollowing is true about the SELECTED record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WN field is equal to BURS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RNAME field is equal to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cords have MALE in the SEX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see how the search function can be used,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arching on one of your own databa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Cartlid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